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磁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五 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進學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磁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Electromagnetic Waves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Electromagnetic Waves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mission-Line Equations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ransmission-Line Equations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ave Characteristics on Finite Transmission Line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ave Characteristics on Finite Transmission Line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Smith Chart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Smith Chart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ransmission-Line Impedance Matching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ransmission-Line Impedance Matching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aveguides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aveguides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vity Resonators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vity Resonators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ascii="標楷體" w:hAnsi="標楷體"/>
              </w:rPr>
              <w:t>Field and Wave Electromagnetics by David K. Che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1:00Z</dcterms:created>
  <dc:creator>wangdj</dc:creator>
  <dc:description/>
  <dc:language>en-US</dc:language>
  <cp:lastModifiedBy>錢威</cp:lastModifiedBy>
  <dcterms:modified xsi:type="dcterms:W3CDTF">2005-08-31T08:24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70794</vt:r8>
  </property>
  <property fmtid="{D5CDD505-2E9C-101B-9397-08002B2CF9AE}" pid="3" name="_AuthorEmail">
    <vt:lpwstr>remy@mail.tku.edu.tw</vt:lpwstr>
  </property>
  <property fmtid="{D5CDD505-2E9C-101B-9397-08002B2CF9AE}" pid="4" name="_AuthorEmailDisplayName">
    <vt:lpwstr>才源@TKU</vt:lpwstr>
  </property>
  <property fmtid="{D5CDD505-2E9C-101B-9397-08002B2CF9AE}" pid="5" name="_EmailSubject">
    <vt:lpwstr>教學計畫表</vt:lpwstr>
  </property>
  <property fmtid="{D5CDD505-2E9C-101B-9397-08002B2CF9AE}" pid="6" name="_ReviewingToolsShownOnce">
    <vt:lpwstr/>
  </property>
</Properties>
</file>