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通信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嚴雨田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4470</wp:posOffset>
                      </wp:positionV>
                      <wp:extent cx="152400" cy="11557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1pt" to="191.95pt,2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Transform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System F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lex Transfer F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Fil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us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andom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hite Noise &amp; Narrow-band Noi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ouble Side-band 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ngle Side-band 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ulators/Demodulators, TV Princi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1.8pt" to="83.95pt,1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7155</wp:posOffset>
                      </wp:positionV>
                      <wp:extent cx="0" cy="1155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7.65pt" to="132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gnals and Systems---S. Haykin &amp; B. V. Ve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ommunication Principles—Zeimer &amp; Trant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15:00Z</dcterms:created>
  <dc:creator>wangdj</dc:creator>
  <dc:description/>
  <cp:keywords/>
  <dc:language>en-US</dc:language>
  <cp:lastModifiedBy>RemyTeng</cp:lastModifiedBy>
  <dcterms:modified xsi:type="dcterms:W3CDTF">2005-06-20T02:00:00Z</dcterms:modified>
  <cp:revision>8</cp:revision>
  <dc:subject/>
  <dc:title>淡江大學八十七學年度第一學期課程教學計劃表(格式一)</dc:title>
</cp:coreProperties>
</file>