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雕塑藝術技法與欣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上原一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261"/>
        <w:gridCol w:w="139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業初日（説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原一明　作品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佛像雕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公共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度的古跡（中西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野口勇的雕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桂林国際石雕創作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舟月」制作過程　（石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碑柱」制作過程　（陶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雲中菩薩」制作過程　（木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湾現代雕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琉球的世界遺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的石雕雕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圓山大飯店聖誕樹、其他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雕塑諸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30:00Z</dcterms:created>
  <dc:creator>wangdj</dc:creator>
  <dc:description/>
  <dc:language>en-US</dc:language>
  <cp:lastModifiedBy>Michelle Hsu</cp:lastModifiedBy>
  <cp:lastPrinted>2000-12-05T15:52:00Z</cp:lastPrinted>
  <dcterms:modified xsi:type="dcterms:W3CDTF">2005-09-23T02:30:00Z</dcterms:modified>
  <cp:revision>2</cp:revision>
  <dc:subject/>
  <dc:title>淡江大學八十七學年度第一學期課程教學計劃表(格式一)</dc:title>
</cp:coreProperties>
</file>