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九十四學年度第一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大一體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莊文傑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309"/>
        <w:gridCol w:w="680"/>
        <w:gridCol w:w="4199"/>
      </w:tblGrid>
      <w:tr>
        <w:trPr>
          <w:trHeight w:val="173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both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第一單元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名單確認 講解上課注意事項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排球熱身動作及對空托球動作練習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排球低手傳球與對空托球練習  分組比賽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</w:rPr>
              <w:t>排球各種長球教學及練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both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第三單元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籃球熱身動作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傳接球  分組練習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上籃動作講解及練習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</w:rPr>
              <w:t>定點投籃及跳投講解練習</w:t>
            </w:r>
          </w:p>
        </w:tc>
      </w:tr>
      <w:tr>
        <w:trPr>
          <w:trHeight w:val="187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both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第二單元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體適動作解析及練習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心肺耐能講解及練習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肌肉適能練習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</w:rPr>
              <w:t>測驗心肺耐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both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第四單元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游泳悶水  蹬牆 漂浮動作練習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自由式換氣及打腿練習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划手及打腿混合動作練習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</w:rPr>
              <w:t>測驗自由式</w:t>
            </w:r>
            <w:r>
              <w:rPr>
                <w:rFonts w:ascii="標楷體" w:hAnsi="標楷體"/>
                <w:sz w:val="28"/>
              </w:rPr>
              <w:t>20</w:t>
            </w:r>
            <w:r>
              <w:rPr>
                <w:rFonts w:ascii="標楷體" w:hAnsi="標楷體"/>
                <w:sz w:val="28"/>
              </w:rPr>
              <w:t>公尺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熱身動作  技巧解說  分組練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各種球類及其他設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3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4:58:00Z</dcterms:created>
  <dc:creator>wangdj</dc:creator>
  <dc:description/>
  <dc:language>en-US</dc:language>
  <cp:lastModifiedBy>ANN</cp:lastModifiedBy>
  <cp:lastPrinted>2005-09-23T17:06:00Z</cp:lastPrinted>
  <dcterms:modified xsi:type="dcterms:W3CDTF">2005-09-26T04:58:00Z</dcterms:modified>
  <cp:revision>2</cp:revision>
  <dc:subject/>
  <dc:title>淡江大學八十七學年度第一學期課程教學計劃表(格式二)</dc:title>
</cp:coreProperties>
</file>