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商用軟體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賈昭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際貿易學系進學班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以學習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軟體內之各種函數功能為目標，並以熟悉財務、資料庫與統計三種為主。利用本課程將過去所學過的財務管理、會計學與統計學加以溫習，並以實際資料處理與計算程序完成分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財務管理部分，主要為各種理財中與利息相關項目之計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會計學部分，以學習利用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中各檔案間之連繫完成整套帳務系統之建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統計學部分，以迴歸分析與多變量分析主題，利用例子詳加說明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與習作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電腦、投</w:t>
      </w:r>
      <w:r>
        <w:rPr>
          <w:rFonts w:ascii="標楷體" w:hAnsi="標楷體"/>
        </w:rPr>
        <w:t>影</w:t>
      </w:r>
      <w:r>
        <w:rPr>
          <w:rFonts w:ascii="標楷體" w:hAnsi="標楷體"/>
        </w:rPr>
        <w:t>機、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軟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蔡士源著，</w:t>
      </w:r>
      <w:r>
        <w:rPr>
          <w:rFonts w:ascii="標楷體" w:hAnsi="標楷體"/>
        </w:rPr>
        <w:t>Excel2003</w:t>
      </w:r>
      <w:r>
        <w:rPr>
          <w:rFonts w:ascii="標楷體" w:hAnsi="標楷體"/>
        </w:rPr>
        <w:t>函數範例，鬆崗圖書公司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邱振昆著，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在會計學財務管理之應用，松崗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軟體說明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50:00Z</dcterms:created>
  <dc:creator>wangdj</dc:creator>
  <dc:description/>
  <dc:language>en-US</dc:language>
  <cp:lastModifiedBy>賈昭南</cp:lastModifiedBy>
  <cp:lastPrinted>1999-12-09T10:30:00Z</cp:lastPrinted>
  <dcterms:modified xsi:type="dcterms:W3CDTF">2005-08-25T01:28:00Z</dcterms:modified>
  <cp:revision>3</cp:revision>
  <dc:subject/>
  <dc:title>淡江大學八十七學年度第一學期課程教學計劃表(格式二)</dc:title>
</cp:coreProperties>
</file>