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貨幣與金融市場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吳秀玲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360"/>
        <w:gridCol w:w="400"/>
        <w:gridCol w:w="200"/>
        <w:gridCol w:w="4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7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進學班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1</w:t>
            </w:r>
            <w:r>
              <w:rPr>
                <w:spacing w:val="-20"/>
              </w:rPr>
              <w:t>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  </w:t>
            </w:r>
            <w:r>
              <w:rPr/>
              <w:t>貨幣經濟的本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9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2  </w:t>
            </w:r>
            <w:r>
              <w:rPr/>
              <w:t>金融體系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3  </w:t>
            </w:r>
            <w:r>
              <w:rPr/>
              <w:t>金融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6  </w:t>
            </w:r>
            <w:r>
              <w:rPr/>
              <w:t>利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9  </w:t>
            </w:r>
            <w:r>
              <w:rPr/>
              <w:t>貨幣供給的決定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9  </w:t>
            </w:r>
            <w:r>
              <w:rPr/>
              <w:t>貨幣供給的決定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0 </w:t>
            </w:r>
            <w:r>
              <w:rPr/>
              <w:t>貨幣需求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pter 10 </w:t>
            </w:r>
            <w:r>
              <w:rPr/>
              <w:t>貨幣需求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1/2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1  </w:t>
            </w:r>
            <w:r>
              <w:rPr/>
              <w:t>貨幣政策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3  IS-LM </w:t>
            </w:r>
            <w:r>
              <w:rPr/>
              <w:t>模型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3  IS-LM </w:t>
            </w:r>
            <w:r>
              <w:rPr/>
              <w:t>模型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4  </w:t>
            </w:r>
            <w:r>
              <w:rPr/>
              <w:t>總合供需模型</w:t>
            </w: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Chapter 14  </w:t>
            </w:r>
            <w:r>
              <w:rPr/>
              <w:t>總合供需模型</w:t>
            </w: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2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Chapter 15  </w:t>
            </w:r>
            <w:r>
              <w:rPr>
                <w:rFonts w:eastAsia="標楷體"/>
                <w:kern w:val="2"/>
              </w:rPr>
              <w:t>貨幣與通貨膨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0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貨幣金融學概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李榮謙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智勝圖書公司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華康隸書體;新細明體"/>
              </w:rPr>
              <w:t>謝德宗，貨幣銀行學，三民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04:00Z</dcterms:created>
  <dc:creator>wangdj</dc:creator>
  <dc:description/>
  <dc:language>en-US</dc:language>
  <cp:lastModifiedBy>Your User Name</cp:lastModifiedBy>
  <dcterms:modified xsi:type="dcterms:W3CDTF">2005-08-29T09:04:00Z</dcterms:modified>
  <cp:revision>2</cp:revision>
  <dc:subject/>
  <dc:title>淡江大學八十七學年度第一學期課程教學計劃表(格式一)</dc:title>
</cp:coreProperties>
</file>