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  <w:shd w:fill="D8D8D8" w:val="clear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  <w:shd w:fill="D8D8D8" w:val="clear"/>
        </w:rPr>
        <w:t>淡江大學九十一學年度第二學期教學計畫表（格式二）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科目名稱：男生體育（一）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授課老師：劉昭義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開課系所班級：中文進學班一、財金進學班一、國貿進學班一</w:t>
      </w:r>
    </w:p>
    <w:p>
      <w:pPr>
        <w:pStyle w:val="Normal"/>
        <w:ind w:firstLine="2883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日文進學班一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必選修：必修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學分數：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教學內容及進度：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教導學生學習田徑、籃球、排球、體能及重量訓練等運動之方法與知識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啟發學生養成愛好運動之習慣，遵守紀律之理念，以及公平競爭和團隊精神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鍛鍊學生之體能，促進身心健康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田徑運動項目之介紹與講解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短距離賽跑及起跑練習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籃球運動之介紹和簡易規則講解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籃球基本動作之講解：傳球、接球、運球、運球急停、運球上籃、定位投籃、跳投、罰球等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排球運動之介紹和簡易規則講解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排球基本動作講解：上手托球、低手法向上墊球、發球、舉球、扣球、（攻擊）、攔網、修正球、防守之接發球、救球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體能訓練、肌力訓練、重量訓練之說明及操練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七授課方式：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>1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、熱身準備活動。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>2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、講解及示範。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>3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、分組嘗試練習。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>4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、矯正改進錯誤。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>5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、分組練習比賽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八、成績考核方式：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>1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、平時成績：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40%</w:t>
      </w:r>
    </w:p>
    <w:p>
      <w:pPr>
        <w:pStyle w:val="Normal"/>
        <w:ind w:left="480" w:firstLine="721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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出席率。</w:t>
      </w:r>
    </w:p>
    <w:p>
      <w:pPr>
        <w:pStyle w:val="Normal"/>
        <w:ind w:left="480" w:firstLine="721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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上課學習情況及運動精神。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>2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、期末考試：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60%</w:t>
      </w:r>
    </w:p>
    <w:p>
      <w:pPr>
        <w:pStyle w:val="Normal"/>
        <w:ind w:left="1200" w:firstLine="16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運動技能之測驗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3:51:00Z</dcterms:created>
  <dc:creator>pc ham</dc:creator>
  <dc:description/>
  <cp:keywords/>
  <dc:language>en-US</dc:language>
  <cp:lastModifiedBy>tmu</cp:lastModifiedBy>
  <dcterms:modified xsi:type="dcterms:W3CDTF">2005-09-19T03:56:00Z</dcterms:modified>
  <cp:revision>3</cp:revision>
  <dc:subject/>
  <dc:title>淡江大學九十一學年度第二學期教學計畫表（格式二）</dc:title>
</cp:coreProperties>
</file>