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天賜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文、財金一女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hd w:fill="D8D8D8" w:val="clear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教學進度表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評分標準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暖身操、水上安全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漂浮與閉氣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漂浮與踢水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傳、接要領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飛球、滾地球要領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、接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之基本動作說明及操作（高、低手傳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之基本動作說明及操作（各種發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之基本動作說明及操作（接發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比賽規則及競賽制度說明並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量訓練室使用規則與程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重量訓練與跑步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肌力及肌耐力之講解及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柔軟度、協調性、爆發力之講解及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述及實際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相關體育場地及器材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7:00Z</dcterms:created>
  <dc:creator>wangdj</dc:creator>
  <dc:description/>
  <dc:language>en-US</dc:language>
  <cp:lastModifiedBy>au</cp:lastModifiedBy>
  <cp:lastPrinted>2000-12-05T15:52:00Z</cp:lastPrinted>
  <dcterms:modified xsi:type="dcterms:W3CDTF">2005-09-21T11:22:00Z</dcterms:modified>
  <cp:revision>5</cp:revision>
  <dc:subject/>
  <dc:title>淡江大學八十七學年度第一學期課程教學計劃表(格式一)</dc:title>
</cp:coreProperties>
</file>