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文物鑑定與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吳哲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進學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本課程講述文物價值、文物與文化藝術的關係，也探討各類型文物的特徵，並以文物的演進史觀闡述文物的正確意涵，從而培養研究、欣賞、辨析文物的能力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本課程一學年，共分四個階段，每半學期完成其中一個段落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１．綜述：整體說明文物的類別，文物所具有的文化藝術價值，以及文物與治學的關係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２．紙質文物：以圖書、檔案、版畫等為主，介紹其演進史、特徵與賞欣、鑑定的方法。</w:t>
      </w:r>
    </w:p>
    <w:p>
      <w:pPr>
        <w:pStyle w:val="TextBodyIndent"/>
        <w:rPr/>
      </w:pPr>
      <w:r>
        <w:rPr/>
        <w:t>３．其他文物：包括法書、繪晝、金石、瓷玉、雕刻等文物，並介紹其演進史、特徵與賞析的方法。</w:t>
      </w:r>
    </w:p>
    <w:p>
      <w:pPr>
        <w:pStyle w:val="Normal"/>
        <w:spacing w:before="0" w:after="120"/>
        <w:ind w:left="1692" w:hanging="1212"/>
        <w:jc w:val="both"/>
        <w:rPr>
          <w:rFonts w:ascii="標楷體" w:hAnsi="標楷體"/>
        </w:rPr>
      </w:pPr>
      <w:r>
        <w:rPr>
          <w:rFonts w:ascii="標楷體" w:hAnsi="標楷體"/>
        </w:rPr>
        <w:t>４．總結：分析文物流傳及保管的現況，並探討其傳世意義，作為往後利用、研究的參考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、影片介紹、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講義、多媒體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後開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上課後開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636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70" w:hanging="1692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0:00Z</dcterms:created>
  <dc:creator>wangdj</dc:creator>
  <dc:description/>
  <dc:language>en-US</dc:language>
  <cp:lastModifiedBy>TKU_staff</cp:lastModifiedBy>
  <cp:lastPrinted>1999-12-09T10:30:00Z</cp:lastPrinted>
  <dcterms:modified xsi:type="dcterms:W3CDTF">2005-08-30T07:42:00Z</dcterms:modified>
  <cp:revision>3</cp:revision>
  <dc:subject/>
  <dc:title>淡江大學八十七學年度第一學期課程教學計劃表(格式二)</dc:title>
</cp:coreProperties>
</file>