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四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詞曲選及習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color w:val="80008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的起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府傳統與詞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歌與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的本色與敦煌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花間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庭筠﹝菩薩蠻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庭筠﹝菩薩蠻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韋莊﹝菩薩蠻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韋莊﹝菩薩蠻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馮延巳﹝鵲踏枝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主、後主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主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主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陽修﹝采桑子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選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文化大學出版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3:57:00Z</dcterms:created>
  <dc:creator>wangdj</dc:creator>
  <dc:description/>
  <dc:language>en-US</dc:language>
  <cp:lastModifiedBy>VIVIEN</cp:lastModifiedBy>
  <cp:lastPrinted>2000-12-05T15:52:00Z</cp:lastPrinted>
  <dcterms:modified xsi:type="dcterms:W3CDTF">2005-09-04T14:25:00Z</dcterms:modified>
  <cp:revision>7</cp:revision>
  <dc:subject/>
  <dc:title>淡江大學八十七學年度第一學期課程教學計劃表(格式一)</dc:title>
</cp:coreProperties>
</file>