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四學年度第一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老子</w:t>
      </w:r>
      <w:r>
        <w:rPr/>
        <w:t xml:space="preserve">                        授課教師：陳嚴坤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文進學班二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A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color w:val="0000FF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/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介紹與相關教學內容分析、規定與分組討論報告等相關配合事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/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老子生平、著作概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/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老子思想概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0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老子哲學中的道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老子哲學中的道（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老子哲學中的無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老子哲學中的無（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0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老子哲學中的有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0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老子哲學中的有（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</w:rPr>
            </w:pPr>
            <w:r>
              <w:rPr>
                <w:rFonts w:ascii="標楷體" w:hAnsi="標楷體"/>
                <w:color w:val="0000FF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 xml:space="preserve">11/23 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老子哲學中有與無的關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1/3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老子哲學中的智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2/0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老子哲學中的智（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2/1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老子的治世哲學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2/2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</w:rPr>
              <w:t>老子的治世哲學（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FF0000"/>
                <w:spacing w:val="-20"/>
              </w:rPr>
            </w:pPr>
            <w:r>
              <w:rPr>
                <w:rFonts w:ascii="標楷體" w:hAnsi="標楷體"/>
                <w:color w:val="FF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01/3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</w:rPr>
              <w:t>老子與莊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FF0000"/>
                <w:spacing w:val="-20"/>
              </w:rPr>
            </w:pPr>
            <w:r>
              <w:rPr>
                <w:rFonts w:ascii="標楷體" w:hAnsi="標楷體"/>
                <w:color w:val="FF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01/0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</w:rPr>
            </w:pPr>
            <w:r>
              <w:rPr>
                <w:rFonts w:ascii="標楷體" w:hAnsi="標楷體"/>
                <w:color w:val="0000FF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※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※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※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陳鼓應《老子今譯今註及評介》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就課程內容擇選報告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篇，課堂上作口頭報告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0T05:52:00Z</dcterms:created>
  <dc:creator>wangdj</dc:creator>
  <dc:description/>
  <cp:keywords/>
  <dc:language>en-US</dc:language>
  <cp:lastModifiedBy>Yan Kun</cp:lastModifiedBy>
  <cp:lastPrinted>2000-12-05T15:52:00Z</cp:lastPrinted>
  <dcterms:modified xsi:type="dcterms:W3CDTF">2005-09-10T05:52:00Z</dcterms:modified>
  <cp:revision>2</cp:revision>
  <dc:subject/>
  <dc:title>淡江大學八十七學年度第一學期課程教學計劃表(格式一)</dc:title>
</cp:coreProperties>
</file>