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 學年度第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學導讀</w:t>
      </w:r>
      <w:r>
        <w:rPr>
          <w:rFonts w:ascii="標楷體" w:hAnsi="標楷體"/>
        </w:rPr>
        <w:tab/>
      </w:r>
      <w:r>
        <w:rPr/>
        <w:t>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學術體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讀國學應有之認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1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經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經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經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1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經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1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經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14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11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21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11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經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經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秋三傳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秋三傳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秋三傳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禮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0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1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禮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治學方法  杜松柏  五南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概論  程發軔  正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治史經驗談  嚴耕望  商務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學方法論  東大  杜維運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歷史研究法  梁啟超  里仁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今名人讀書法  張明仁  商務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學術通義  錢  穆  學生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ascii="標楷體" w:hAnsi="標楷體"/>
              </w:rPr>
              <w:t>思想與人物  林毓生  聯經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十年來之國學  程發軔等  正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參考用書指引  張錦郎  文史哲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籍知識手冊  高振鐸  萬卷樓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大學之理念  金耀基  時報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哈佛瑣記  吳詠慧  允晨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入門  莊雅洲  臺灣書店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原典導讀  戴  偉  巴蜀書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1:09:00Z</dcterms:created>
  <dc:creator>wangdj</dc:creator>
  <dc:description/>
  <dc:language>en-US</dc:language>
  <cp:lastModifiedBy>TsuiLing</cp:lastModifiedBy>
  <cp:lastPrinted>2000-12-05T15:52:00Z</cp:lastPrinted>
  <dcterms:modified xsi:type="dcterms:W3CDTF">2005-07-17T01:09:00Z</dcterms:modified>
  <cp:revision>2</cp:revision>
  <dc:subject/>
  <dc:title>淡江大學八十七學年度第一學期課程教學計劃表(格式一)</dc:title>
</cp:coreProperties>
</file>