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星期二</w:t>
      </w:r>
      <w:r>
        <w:rPr>
          <w:rFonts w:ascii="標楷體" w:hAnsi="標楷體"/>
          <w:spacing w:val="26"/>
          <w:sz w:val="28"/>
        </w:rPr>
        <w:t>/13,14</w:t>
      </w:r>
      <w:r>
        <w:rPr>
          <w:rFonts w:ascii="標楷體" w:hAnsi="標楷體"/>
          <w:spacing w:val="26"/>
          <w:sz w:val="28"/>
        </w:rPr>
        <w:t>節</w:t>
      </w:r>
      <w:r>
        <w:rPr>
          <w:rFonts w:ascii="標楷體" w:hAnsi="標楷體"/>
          <w:spacing w:val="26"/>
          <w:sz w:val="28"/>
        </w:rPr>
        <w:t>/L30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書法</w:t>
      </w:r>
      <w:r>
        <w:rPr>
          <w:rFonts w:ascii="標楷體" w:hAnsi="標楷體"/>
        </w:rPr>
        <w:tab/>
      </w:r>
      <w:r>
        <w:rPr/>
        <w:t xml:space="preserve">授課教師：陳宜均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一 學期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程介紹、作業規定、文房四</w:t>
            </w:r>
            <w:r>
              <w:rPr/>
              <w:t>寶、執筆法解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習寫說明──褚遂良倪寬傳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習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習寫（交課堂作業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隸書介紹──簡牘書法與碑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隸書筆法習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隸書碑帖臨習（交課堂作業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楷書介紹──初唐楷書三大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楷書介紹──顏真卿書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影片觀賞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楷書筆法習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楷書碑帖臨習（交課堂作業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篆書介紹──秦篆與清代篆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篆書筆法習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篆書碑帖臨習（交課堂作業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行書書法介紹（王</w:t>
            </w:r>
            <w:r>
              <w:rPr/>
              <w:t>羲</w:t>
            </w:r>
            <w:r>
              <w:rPr>
                <w:rFonts w:ascii="標楷體" w:hAnsi="標楷體"/>
              </w:rPr>
              <w:t>之〔蘭亭敘〕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業習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──臨帖期末作業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錄影帶、</w:t>
            </w:r>
            <w:r>
              <w:rPr>
                <w:spacing w:val="-20"/>
                <w:u w:val="single"/>
              </w:rPr>
              <w:t>VCD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講義、劉濤《書法談叢》，台北：蕙風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熊秉明《中國書法理論》、金學智《書法美學談》、王壯為《書法叢談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各書體課堂習寫作業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共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星期二／</w:t>
    </w:r>
    <w:r>
      <w:rPr/>
      <w:t>13,14(pm8</w:t>
    </w:r>
    <w:r>
      <w:rPr/>
      <w:t>－</w:t>
    </w:r>
    <w:r>
      <w:rPr/>
      <w:t>pm10</w:t>
    </w:r>
    <w:r>
      <w:rPr/>
      <w:t>)</w:t>
    </w:r>
    <w:r>
      <w:rPr/>
      <w:t>／Ｌ</w:t>
    </w:r>
    <w:r>
      <w:rPr/>
      <w:t>3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21:00Z</dcterms:created>
  <dc:creator>wangdj</dc:creator>
  <dc:description/>
  <dc:language>en-US</dc:language>
  <cp:lastModifiedBy>USER</cp:lastModifiedBy>
  <cp:lastPrinted>2000-12-05T15:52:00Z</cp:lastPrinted>
  <dcterms:modified xsi:type="dcterms:W3CDTF">2005-09-08T15:09:00Z</dcterms:modified>
  <cp:revision>6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000795</vt:r8>
  </property>
  <property fmtid="{D5CDD505-2E9C-101B-9397-08002B2CF9AE}" pid="3" name="_AuthorEmail">
    <vt:lpwstr>michelle@mail.tku.edu.tw</vt:lpwstr>
  </property>
  <property fmtid="{D5CDD505-2E9C-101B-9397-08002B2CF9AE}" pid="4" name="_AuthorEmailDisplayName">
    <vt:lpwstr>徐珮玨</vt:lpwstr>
  </property>
  <property fmtid="{D5CDD505-2E9C-101B-9397-08002B2CF9AE}" pid="5" name="_EmailSubject">
    <vt:lpwstr>您的教學計劃表尚未上傳</vt:lpwstr>
  </property>
</Properties>
</file>