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文學概論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文進學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小時   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</w:tr>
      <w:tr>
        <w:trPr>
          <w:trHeight w:val="37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是什麼〉「實用文字」與「抒情文字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特質〉「恆久性」「個別性」「普遍性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《紅樓夢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業革命與文學變革（一）台灣、中國、日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《阮玲玉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業革命與文學變革（二）法國、英國、美洲大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《雙城記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的要素（一）知的要素、情的要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的要素（二）想像的要素、技巧的要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《新龍門客棧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的起源（一）藝術發生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的起源（二）遊戲衝動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《男兒本色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           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洪炎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華岡。為藝術而藝術與文學生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貝維拉達著、陳大道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知書房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王夢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藝文。論文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梁實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報文化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寫作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作業作業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39:00Z</dcterms:created>
  <dc:creator>陳大道</dc:creator>
  <dc:description/>
  <dc:language>en-US</dc:language>
  <cp:lastModifiedBy>.</cp:lastModifiedBy>
  <dcterms:modified xsi:type="dcterms:W3CDTF">2005-07-04T04:00:00Z</dcterms:modified>
  <cp:revision>5</cp:revision>
  <dc:subject/>
  <dc:title>淡江大學九十二學年度第一學期課程教學計劃表</dc:title>
</cp:coreProperties>
</file>