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蘭陽大一男、女生體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二學期課程教學計劃表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壹、科目名稱：男、女生體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王誼邦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left="480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依據體育室“大一體育課程綱要“實施課程教學，配合場地安排建立學生健康運動習慣與能力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課程內容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基本體能訓練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各項運動基本動作與規則瞭解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培養團隊合作的運動精神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測驗與評估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課程目標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培養學生對健康體能運動之興趣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使同學對體育活動有正確的了解與興趣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培養同學正確運動觀念與從事運動的能力與習慣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口述及動作示範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各項運動器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技能測驗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運動經神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運動道德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22:00Z</dcterms:created>
  <dc:creator>User</dc:creator>
  <dc:description/>
  <dc:language>en-US</dc:language>
  <cp:lastModifiedBy>小娟</cp:lastModifiedBy>
  <dcterms:modified xsi:type="dcterms:W3CDTF">2005-12-20T08:22:00Z</dcterms:modified>
  <cp:revision>2</cp:revision>
  <dc:subject/>
  <dc:title>大一男生體育</dc:title>
</cp:coreProperties>
</file>