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Global Business Environment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>Dr. Mignonne Chan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 xml:space="preserve">                                                           </w:t>
      </w:r>
      <w:r>
        <w:rPr/>
        <w:t>詹滿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: Global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2: National Difference in Political Econom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 Chapter 3: Differences in Cultur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2) Case Study Re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on McDonald: Cross-Cultural Set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/>
              </w:rPr>
              <w:t>Case Study Methodolo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 Seminar on Democracy in Southeast Asia at Academy Sinica (2) Case Study Prepar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&amp; After-though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 Prepar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 Chapter 4: International Trade Theory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(2) Case Study Repor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ter 5: Political Economy of International Trad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 Re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 Chapter 6: Foreign Direct Investment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2) Case Study Re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/>
              </w:rPr>
              <w:t>Chapter 7: The Political Economy of Foreign Direct Invest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 Re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8: Regional Economic Integ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 Re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2: The Strategies of International Busi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se Study Repor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3: The Organization of International Busin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/>
              </w:rPr>
              <w:t>Case Study Re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4: Entry Strategies &amp; Strategic Al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se Study Repor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Ses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DVD/VHS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Charles, W.L. Hill, </w:t>
            </w:r>
            <w:r>
              <w:rPr>
                <w:rFonts w:ascii="標楷體" w:hAnsi="標楷體"/>
              </w:rPr>
              <w:t>International Business</w:t>
            </w:r>
            <w:r>
              <w:rPr>
                <w:rFonts w:ascii="標楷體" w:hAnsi="標楷體"/>
              </w:rPr>
              <w:t>(5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), McGraw-Hill,200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~9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Group Projects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44"/>
        </w:tabs>
        <w:ind w:left="444" w:hanging="44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44"/>
        </w:tabs>
        <w:ind w:left="444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30:00Z</dcterms:created>
  <dc:creator>wangdj</dc:creator>
  <dc:description/>
  <dc:language>en-US</dc:language>
  <cp:lastModifiedBy>淡江大學</cp:lastModifiedBy>
  <cp:lastPrinted>2000-12-05T15:52:00Z</cp:lastPrinted>
  <dcterms:modified xsi:type="dcterms:W3CDTF">2005-09-30T01:30:00Z</dcterms:modified>
  <cp:revision>2</cp:revision>
  <dc:subject/>
  <dc:title>淡江大學八十七學年度第一學期課程教學計劃表(格式一)</dc:title>
</cp:coreProperties>
</file>