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一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商用英語會話</w:t>
      </w:r>
      <w:r>
        <w:rPr/>
        <w:tab/>
      </w:r>
      <w:r>
        <w:rPr/>
        <w:t>授課教師：許壽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應日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>)</w:t>
            </w:r>
            <w:r>
              <w:rPr/>
              <w:t>四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 Meeting Peop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 Telephoning/Business Letter Wri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3 Compan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5 Repor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9 Describing Trends 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6 Socializ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term 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term Tes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7 Mee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3 Business Trav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Inter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usiness Objective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andout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21:00Z</dcterms:created>
  <dc:creator>wangdj</dc:creator>
  <dc:description/>
  <dc:language>en-US</dc:language>
  <cp:lastModifiedBy>HSU SHOU-FENG</cp:lastModifiedBy>
  <cp:lastPrinted>2000-12-05T15:52:00Z</cp:lastPrinted>
  <dcterms:modified xsi:type="dcterms:W3CDTF">2005-09-13T02:51:00Z</dcterms:modified>
  <cp:revision>8</cp:revision>
  <dc:subject/>
  <dc:title>淡江大學八十七學年度第一學期課程教學計劃表(格式一)</dc:title>
</cp:coreProperties>
</file>