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b/>
          <w:bCs/>
          <w:sz w:val="28"/>
        </w:rPr>
        <w:t>談判與溝通技巧</w:t>
      </w:r>
      <w:r>
        <w:rPr>
          <w:rFonts w:ascii="標楷體" w:hAnsi="標楷體"/>
        </w:rPr>
        <w:t xml:space="preserve">                       授課教師：</w:t>
      </w:r>
      <w:r>
        <w:rPr>
          <w:rFonts w:ascii="標楷體" w:hAnsi="標楷體"/>
          <w:b/>
          <w:bCs/>
          <w:sz w:val="28"/>
        </w:rPr>
        <w:t xml:space="preserve">  姚 能鑽 </w:t>
      </w:r>
      <w:r>
        <w:rPr>
          <w:rFonts w:ascii="標楷體" w:hAnsi="標楷體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日語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談判與溝通的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與溝通的相關理論      個案演練  【懦夫困境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情境的塑造            個案演練  【囚犯困境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前的準備            個案研討【維多利麵包廠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增強談判權力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談判的策略            個案演練  【敵乎有乎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戰術與效果          個案研討【水晶杯的故事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談判戰術心法            個案研討【說空難話談判】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靈活運用談判戰術            個案研討【姑蘇被圍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理談判的議題              個案研討【立場利益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                談判個案演練  【露營區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的讓步藝術          談判個案演練  【傳真機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步的深層心理研究        個案研討【青年與富翁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4-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跨文化的談判要務          個案研討【以日本為例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-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b/>
                <w:bCs/>
                <w:spacing w:val="-20"/>
                <w:u w:val="single"/>
              </w:rPr>
              <w:t>單槍投影機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談判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、談判聖經、談判優勢、談判實質利益談判法、國際合約談判實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/>
            </w:pP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7:00Z</dcterms:created>
  <dc:creator>wangdj</dc:creator>
  <dc:description/>
  <dc:language>en-US</dc:language>
  <cp:lastModifiedBy>TTJX</cp:lastModifiedBy>
  <cp:lastPrinted>1999-12-09T10:29:00Z</cp:lastPrinted>
  <dcterms:modified xsi:type="dcterms:W3CDTF">2005-09-12T08:07:00Z</dcterms:modified>
  <cp:revision>4</cp:revision>
  <dc:subject/>
  <dc:title>淡江大學八十七學年度第一學期課程教學計劃表(格式一)</dc:title>
</cp:coreProperties>
</file>