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國際企業實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葉照雄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際企業經營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前講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分配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參與學生了解工作概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/1-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配至指定公司實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/5-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定公司實習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/12-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定公司實習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/19-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定公司實習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/26-7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定公司實習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-8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定公司實習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9-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定公司實習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16-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定公司實習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8/23-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定公司實習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8/30-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定公司實習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後檢討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問題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前將安排一次的討論與雙向溝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前將安排一次的心得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37:00Z</dcterms:created>
  <dc:creator>wangdj</dc:creator>
  <dc:description/>
  <dc:language>en-US</dc:language>
  <cp:lastModifiedBy>ttfxb</cp:lastModifiedBy>
  <cp:lastPrinted>1999-07-27T17:03:00Z</cp:lastPrinted>
  <dcterms:modified xsi:type="dcterms:W3CDTF">2005-07-19T03:37:00Z</dcterms:modified>
  <cp:revision>2</cp:revision>
  <dc:subject/>
  <dc:title>淡江大學八十七學年度第一學期課程教學計劃表(格式一)</dc:title>
</cp:coreProperties>
</file>