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際企業管理</w:t>
      </w:r>
      <w:r>
        <w:rPr>
          <w:rFonts w:ascii="標楷體" w:hAnsi="標楷體"/>
        </w:rPr>
        <w:tab/>
        <w:tab/>
      </w:r>
      <w:r>
        <w:rPr>
          <w:rFonts w:ascii="標楷體" w:hAnsi="標楷體"/>
        </w:rPr>
        <w:t xml:space="preserve">授課教師：左峻德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國際企業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企業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競爭策略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企業組織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外市場進入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外投資的所有權政策</w:t>
            </w:r>
          </w:p>
        </w:tc>
      </w:tr>
      <w:tr>
        <w:trPr>
          <w:trHeight w:val="30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國際化理論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跨國購併及策略連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連鎖加盟產業之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行銷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採購與供應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財務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生產及研發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人力資源管理及國際談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企業之未來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商個案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商個案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6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98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國際企業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于卓民著、華泰文化事業股份有限公司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ternational Business (Griffin and Pustay </w:t>
            </w:r>
            <w:r>
              <w:rPr/>
              <w:t>著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簡報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書面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期中簡報：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49:00Z</dcterms:created>
  <dc:creator>wangdj</dc:creator>
  <dc:description/>
  <cp:keywords/>
  <dc:language>en-US</dc:language>
  <cp:lastModifiedBy>TIER</cp:lastModifiedBy>
  <cp:lastPrinted>2005-07-01T16:37:00Z</cp:lastPrinted>
  <dcterms:modified xsi:type="dcterms:W3CDTF">2005-07-01T09:28:00Z</dcterms:modified>
  <cp:revision>3</cp:revision>
  <dc:subject/>
  <dc:title>淡江大學八十七學年度第一學期課程教學計劃表(格式一)</dc:title>
</cp:coreProperties>
</file>