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亞太區域經貿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賴幸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企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區域經貿整合的歷史背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區域經貿整合的歷史背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</w:t>
            </w:r>
            <w:r>
              <w:rPr/>
              <w:t>、</w:t>
            </w:r>
            <w:r>
              <w:rPr/>
              <w:t>NAF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C I</w:t>
            </w:r>
            <w:r>
              <w:rPr/>
              <w:t>：組織特性與精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C II</w:t>
            </w:r>
            <w:r>
              <w:rPr/>
              <w:t>：貿易自由化暨便捷化、經濟與技術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C III</w:t>
            </w:r>
            <w:r>
              <w:rPr/>
              <w:t>：部長會議及領導會議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亞洲金融風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羅斯與東北亞經貿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羅斯與東北亞經貿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A</w:t>
            </w:r>
            <w:r>
              <w:rPr/>
              <w:t>之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+3</w:t>
            </w:r>
            <w:r>
              <w:rPr/>
              <w:t>、</w:t>
            </w:r>
            <w:r>
              <w:rPr/>
              <w:t>10+1</w:t>
            </w:r>
            <w:r>
              <w:rPr/>
              <w:t>、東亞共同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A</w:t>
            </w:r>
            <w:r>
              <w:rPr/>
              <w:t>、</w:t>
            </w:r>
            <w:r>
              <w:rPr/>
              <w:t>2+9+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認識</w:t>
            </w:r>
            <w:r>
              <w:rPr/>
              <w:t>APEC(</w:t>
            </w:r>
            <w:r>
              <w:rPr/>
              <w:t>經濟部國際貿易局，民</w:t>
            </w:r>
            <w:r>
              <w:rPr/>
              <w:t>86</w:t>
            </w:r>
            <w:r>
              <w:rPr/>
              <w:t>年</w:t>
            </w:r>
            <w:r>
              <w:rPr/>
              <w:t>)2.</w:t>
            </w:r>
            <w:r>
              <w:rPr/>
              <w:t>歷屆領袖宣言與公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另附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27:00Z</dcterms:created>
  <dc:creator>wangdj</dc:creator>
  <dc:description/>
  <dc:language>en-US</dc:language>
  <cp:lastModifiedBy>user</cp:lastModifiedBy>
  <cp:lastPrinted>2000-12-05T15:52:00Z</cp:lastPrinted>
  <dcterms:modified xsi:type="dcterms:W3CDTF">2005-09-08T07:17:00Z</dcterms:modified>
  <cp:revision>6</cp:revision>
  <dc:subject/>
  <dc:title>淡江大學八十七學年度第一學期課程教學計劃表(格式一)</dc:title>
</cp:coreProperties>
</file>