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土壤改良原理與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余明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建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改良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改良之調查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改良成效之檢測與施工監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層固化法（深層機械攪拌工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層固化法（高壓噴射灌漿工法、擠壓灌漿工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層固化法（藥液灌漿工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置換、夯實加密法（振動夯實砂樁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夯實加密法（動力夯實工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夯實加密法（礫石樁工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度處理法（加熱、凍結工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水固結法（堆土壓密工法、垂直排水帶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水固結法（真空壓密工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炸震夯實法、土壤加勁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加勁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改良工法之最新發展趨勢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員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ENGINEERING PRINCIPLES OF GROUND MODIFICATION, M.R.HAUSMANN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工程施工規範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內政部建築研究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內外專業雜誌、論文集及設計施工規範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50:00Z</dcterms:created>
  <dc:creator>wangdj</dc:creator>
  <dc:description/>
  <cp:keywords/>
  <dc:language>en-US</dc:language>
  <cp:lastModifiedBy>user</cp:lastModifiedBy>
  <cp:lastPrinted>2005-07-21T16:24:00Z</cp:lastPrinted>
  <dcterms:modified xsi:type="dcterms:W3CDTF">2005-08-02T05:52:00Z</dcterms:modified>
  <cp:revision>3</cp:revision>
  <dc:subject/>
  <dc:title>淡江大學八十七學年度第一學期課程教學計劃表(格式一)</dc:title>
</cp:coreProperties>
</file>