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三學年度第一學期課程教學計劃表</w:t>
      </w:r>
    </w:p>
    <w:p>
      <w:pPr>
        <w:pStyle w:val="Normal"/>
        <w:spacing w:before="0" w:after="120"/>
        <w:ind w:left="6120" w:hanging="6063"/>
        <w:rPr/>
      </w:pPr>
      <w:r>
        <w:rPr>
          <w:rFonts w:ascii="標楷體" w:hAnsi="標楷體"/>
        </w:rPr>
        <w:t>科目中文名稱：專案成本管理</w:t>
      </w:r>
      <w:r>
        <w:rPr>
          <w:rFonts w:ascii="標楷體" w:hAnsi="標楷體"/>
        </w:rPr>
        <w:tab/>
      </w:r>
      <w:r>
        <w:rPr/>
        <w:t xml:space="preserve">           </w:t>
      </w:r>
      <w:r>
        <w:rPr/>
        <w:t>授課教師：李耀中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營建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三 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2 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2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小時（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期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7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4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標與估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合約文件之準備與訂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8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案成本控制概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5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案組織管理對成本之影響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2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案財務管理與現金流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9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工期與成本之關係及整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5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直接與間接成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2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務報表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11/19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6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精簡營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數量計算與工程估價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0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數量計算與工程估價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7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應用於專案成本控制之相關表格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4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應用於專案成本控制之相關表格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1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軟體於成本控制上之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7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■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■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   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營造業之成本控制實務</w:t>
            </w:r>
            <w:r>
              <w:rPr>
                <w:rFonts w:ascii="標楷體" w:hAnsi="標楷體" w:cs="標楷體"/>
              </w:rPr>
              <w:t>，</w:t>
            </w:r>
            <w:r>
              <w:rPr/>
              <w:t>范光懿著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標楷體"/>
              </w:rPr>
              <w:t>詹氏書局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Financial and Cost Concepts for Construction Management, Daniel W. Halpin, Wiley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細談營造業之成本控制</w:t>
            </w:r>
            <w:r>
              <w:rPr>
                <w:rFonts w:ascii="標楷體" w:hAnsi="標楷體" w:cs="標楷體"/>
              </w:rPr>
              <w:t>，</w:t>
            </w:r>
            <w:r>
              <w:rPr/>
              <w:t>范光懿著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標楷體"/>
              </w:rPr>
              <w:t>詹氏書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475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■期中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35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■學期成績： 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 xml:space="preserve">  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5:49:00Z</dcterms:created>
  <dc:creator>wangdj</dc:creator>
  <dc:description/>
  <dc:language>en-US</dc:language>
  <cp:lastModifiedBy>李耀中</cp:lastModifiedBy>
  <cp:lastPrinted>2003-09-09T20:54:00Z</cp:lastPrinted>
  <dcterms:modified xsi:type="dcterms:W3CDTF">2004-07-15T15:47:00Z</dcterms:modified>
  <cp:revision>12</cp:revision>
  <dc:subject/>
  <dc:title>淡江大學八十七學年度第一學期課程教學計劃表(格式一)</dc:title>
</cp:coreProperties>
</file>