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Times New Roman"/>
        </w:rPr>
        <w:t xml:space="preserve">  </w:t>
      </w:r>
      <w:r>
        <w:rPr/>
        <w:t>科目中文名稱：共同管道工程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彭保華</w:t>
      </w:r>
      <w:r>
        <w:rPr>
          <w:rFonts w:eastAsia="Times New Roman"/>
        </w:rPr>
        <w:t xml:space="preserve">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營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無</w:t>
            </w:r>
          </w:p>
        </w:tc>
      </w:tr>
      <w:tr>
        <w:trPr>
          <w:trHeight w:val="35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共同管道與都市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管道法與施行細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管道法與施行細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6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管道設計標準與經費分攤辦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6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管道設計標準與經費分攤辦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管道之效益與規劃設計流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力、電信管線特性與需求預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來水、瓦斯等管線特性與需求預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共同管道</w:t>
            </w:r>
          </w:p>
        </w:tc>
      </w:tr>
      <w:tr>
        <w:trPr>
          <w:trHeight w:val="35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管道規劃設計基本規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管道規劃設計基本規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管道一般部與特殊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管道一般部與特殊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纜溝與纜線管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管道施工與管理維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共同管道未來發展與都市防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自備單槍投影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與發表之論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共同溝，共同溝設計指針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程式設計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5:32:00Z</dcterms:created>
  <dc:creator>fkhuang</dc:creator>
  <dc:description/>
  <dc:language>en-US</dc:language>
  <cp:lastModifiedBy>營建系</cp:lastModifiedBy>
  <cp:lastPrinted>1999-09-20T18:07:00Z</cp:lastPrinted>
  <dcterms:modified xsi:type="dcterms:W3CDTF">2004-07-15T05:41:00Z</dcterms:modified>
  <cp:revision>3</cp:revision>
  <dc:subject/>
  <dc:title>淡江大學八十七學年度第一學期課程教學計劃表(格式一)</dc:title>
</cp:coreProperties>
</file>