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</w:rPr>
        <w:t>鋼筋混凝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</w:rPr>
        <w:t xml:space="preserve">高金盛 </w:t>
      </w:r>
      <w:r>
        <w:rPr>
          <w:rFonts w:ascii="標楷體" w:hAnsi="標楷體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營建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9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與斜拉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與斜拉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黏著力、伸展長度及續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構材之支使用性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構材之支使用性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矩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矩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長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單向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整理成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結構混凝土設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，陳文雄著，文京圖書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混凝土設計規範，營建雜誌社編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39:00Z</dcterms:created>
  <dc:creator>wangdj</dc:creator>
  <dc:description/>
  <dc:language>en-US</dc:language>
  <cp:lastModifiedBy>營建系</cp:lastModifiedBy>
  <cp:lastPrinted>2000-09-18T18:25:00Z</cp:lastPrinted>
  <dcterms:modified xsi:type="dcterms:W3CDTF">2005-09-12T05:38:00Z</dcterms:modified>
  <cp:revision>3</cp:revision>
  <dc:subject/>
  <dc:title>淡江大學八十七學年度第一學期課程教學計劃表(格式一)</dc:title>
</cp:coreProperties>
</file>