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工程統計</w:t>
      </w:r>
      <w:r>
        <w:rPr>
          <w:rFonts w:ascii="標楷體" w:hAnsi="標楷體"/>
        </w:rPr>
        <w:tab/>
      </w:r>
      <w:r>
        <w:rPr/>
        <w:tab/>
        <w:tab/>
        <w:tab/>
      </w:r>
      <w:r>
        <w:rPr/>
        <w:t>授課教師：高金盛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營建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率之概念與演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率之概念與演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確定現象之解析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確定現象之解析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變數之函數特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變數之函數特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變數之函數特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確定現象之統計分析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確定現象之統計分析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上假說之檢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布模式之適合度檢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迴歸與相關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迴歸與相關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　　黑板 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徐義人，工程機率統計學，華泰文化公司出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文中</w:t>
            </w:r>
            <w:r>
              <w:rPr>
                <w:rFonts w:ascii="標楷體" w:hAnsi="標楷體"/>
              </w:rPr>
              <w:t>(1998)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於資料分析與統計學上之應用，博碩文化公司出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 xml:space="preserve">學期成績：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01:00Z</dcterms:created>
  <dc:creator>wangdj</dc:creator>
  <dc:description/>
  <dc:language>en-US</dc:language>
  <cp:lastModifiedBy>營建系</cp:lastModifiedBy>
  <cp:lastPrinted>2005-01-07T09:51:00Z</cp:lastPrinted>
  <dcterms:modified xsi:type="dcterms:W3CDTF">2005-09-12T06:01:00Z</dcterms:modified>
  <cp:revision>2</cp:revision>
  <dc:subject/>
  <dc:title>淡江大學八十七學年度第一學期課程教學計劃表(格式一)</dc:title>
</cp:coreProperties>
</file>