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2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股票、期貨與利率市場實務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     賴冠吉 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509"/>
        <w:gridCol w:w="625"/>
        <w:gridCol w:w="615"/>
        <w:gridCol w:w="236"/>
        <w:gridCol w:w="164"/>
        <w:gridCol w:w="31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15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財務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color w:val="0000FF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休假中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內資本市場簡介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市場之基本面、技術面及交易面實務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購權證市場介紹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市場發展與法規、商品基本介紹、定價模型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購權證市場介紹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發行券商避險策略、風險管理及各種套利交易策略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轉換公司債市場介紹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市場發展與法規、商品基本條件、定價模型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轉換公司債市場介紹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價值分析、套利交易策略及風險管理分析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轉換公司債資產交換介紹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市場發展與法規、商品設計、</w:t>
            </w:r>
            <w:r>
              <w:rPr>
                <w:rFonts w:ascii="標楷體" w:hAnsi="標楷體"/>
              </w:rPr>
              <w:t>ISDA</w:t>
            </w:r>
            <w:r>
              <w:rPr>
                <w:rFonts w:ascii="標楷體" w:hAnsi="標楷體"/>
              </w:rPr>
              <w:t>契約、定價模型、殖利率曲線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轉換公司債資產交換介紹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信用風險管理、市場風險管理、避險策略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貨市場介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交易法規實務、套利交易、價差交易、其他交易策略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數選擇權介紹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市場發展與法規、契約介紹、定價模型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數選擇權介紹二</w:t>
            </w:r>
            <w:r>
              <w:rPr>
                <w:rFonts w:ascii="標楷體" w:hAnsi="標楷體"/>
              </w:rPr>
              <w:t>(Market making</w:t>
            </w:r>
            <w:r>
              <w:rPr>
                <w:rFonts w:ascii="標楷體" w:hAnsi="標楷體"/>
              </w:rPr>
              <w:t>介紹、避險策略、各種組合交易策略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市場介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市場發展現況、公債市場、公司債市場、票券市場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率交換介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市場發展與法規、商品介紹、定價模型、避險策略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率衍生商品介紹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市場發展與法規、商品介紹、定價模型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率衍生商品介紹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避險策略、利率風險管理、利率商品設計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[</w:t>
            </w:r>
            <w:r>
              <w:rPr>
                <w:rFonts w:ascii="標楷體" w:hAnsi="標楷體"/>
              </w:rPr>
              <w:t>資產證券化介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國內外市場發展與法規、商品介紹、定價模型</w:t>
            </w:r>
            <w:r>
              <w:rPr>
                <w:rFonts w:ascii="標楷體" w:hAnsi="標楷體"/>
              </w:rPr>
              <w:t>)]</w:t>
            </w:r>
          </w:p>
        </w:tc>
      </w:tr>
      <w:tr>
        <w:trPr>
          <w:trHeight w:val="468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上課出席、作業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５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3:43:00Z</dcterms:created>
  <dc:creator>wangdj</dc:creator>
  <dc:description/>
  <dc:language>en-US</dc:language>
  <cp:lastModifiedBy>llein</cp:lastModifiedBy>
  <cp:lastPrinted>2001-06-01T11:28:00Z</cp:lastPrinted>
  <dcterms:modified xsi:type="dcterms:W3CDTF">2003-08-27T03:43:00Z</dcterms:modified>
  <cp:revision>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5626399</vt:r8>
  </property>
  <property fmtid="{D5CDD505-2E9C-101B-9397-08002B2CF9AE}" pid="3" name="_AuthorEmail">
    <vt:lpwstr>DavidLai@yuanta.com.tw</vt:lpwstr>
  </property>
  <property fmtid="{D5CDD505-2E9C-101B-9397-08002B2CF9AE}" pid="4" name="_AuthorEmailDisplayName">
    <vt:lpwstr>賴冠吉 DavidLai (Yuanta)</vt:lpwstr>
  </property>
  <property fmtid="{D5CDD505-2E9C-101B-9397-08002B2CF9AE}" pid="5" name="_EmailSubject">
    <vt:lpwstr>教學計畫表</vt:lpwstr>
  </property>
</Properties>
</file>