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四學年度第一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經濟未來</w:t>
      </w:r>
      <w:r>
        <w:rPr>
          <w:rFonts w:eastAsia="標楷體"/>
          <w:sz w:val="28"/>
        </w:rPr>
        <w:t xml:space="preserve">    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心課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1</w:t>
            </w:r>
            <w:r>
              <w:rPr/>
              <w:t>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程內容介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來學概論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學的核心問題：消費、生產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學的核心問題：分配機制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1</w:t>
            </w:r>
            <w:r>
              <w:rPr/>
              <w:t>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慶日放假一天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1</w:t>
            </w:r>
            <w:r>
              <w:rPr/>
              <w:t>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本主義經濟的特徵：自由市場與私有財產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本主義經濟的問題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近年來科技發展與經濟情勢演變的週期理論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經濟學概論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1</w:t>
            </w:r>
            <w:r>
              <w:rPr/>
              <w:t>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2</w:t>
            </w:r>
            <w:r>
              <w:rPr/>
              <w:t>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貿易體系之發展：</w:t>
            </w:r>
            <w:r>
              <w:rPr/>
              <w:t>WTO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體系之發展：</w:t>
            </w:r>
            <w:r>
              <w:rPr/>
              <w:t>IMF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經濟整合之趨勢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球化或轉變的年代？世界體系軌跡的長期觀點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1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球化或轉變的年代？世界體系軌跡的長期觀點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復習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；上課出席討論</w:t>
            </w: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10:00Z</dcterms:created>
  <dc:creator>d</dc:creator>
  <dc:description/>
  <dc:language>en-US</dc:language>
  <cp:lastModifiedBy>賈昭南</cp:lastModifiedBy>
  <cp:lastPrinted>2002-09-18T14:08:00Z</cp:lastPrinted>
  <dcterms:modified xsi:type="dcterms:W3CDTF">2005-08-25T02:10:00Z</dcterms:modified>
  <cp:revision>2</cp:revision>
  <dc:subject/>
  <dc:title>淡江大學八十六學年度第二學期課程教學計劃表</dc:title>
</cp:coreProperties>
</file>