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 xml:space="preserve">94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ab/>
        <w:t xml:space="preserve">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務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日</w:t>
            </w:r>
            <w:r>
              <w:rPr/>
              <w:t>、進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n overview of financi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inancial environment: Markets, Institutions, Rat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and rates of re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-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value of mone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-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value of mone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value of mone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 and their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s and their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fol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-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st of capi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 Budgeting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 Budgeting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-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ook: Fundamentals of Financial management- International Student Edition: 11</w:t>
            </w:r>
            <w:r>
              <w:rPr>
                <w:vertAlign w:val="superscript"/>
              </w:rPr>
              <w:t>th</w:t>
            </w:r>
            <w:r>
              <w:rPr/>
              <w:t xml:space="preserve"> edition (Brigham and Houston) ps: </w:t>
            </w:r>
            <w:r>
              <w:rPr/>
              <w:t>華泰代理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ancial Calculator: CASIO FC-100 or FC-2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現代財務管理：華泰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5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8:00Z</dcterms:created>
  <dc:creator>wangdj</dc:creator>
  <dc:description/>
  <dc:language>en-US</dc:language>
  <cp:lastModifiedBy>Money</cp:lastModifiedBy>
  <cp:lastPrinted>2000-12-05T15:52:00Z</cp:lastPrinted>
  <dcterms:modified xsi:type="dcterms:W3CDTF">2005-07-05T09:23:00Z</dcterms:modified>
  <cp:revision>5</cp:revision>
  <dc:subject/>
  <dc:title>淡江大學八十七學年度第一學期課程教學計劃表(格式一)</dc:title>
</cp:coreProperties>
</file>