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營建法規（建築法系、山坡地開發法系及建築師法系）授課教師：龔新統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技術學院建築技術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F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法規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法體系及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許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許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地及建築界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施工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使用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其他建築管理事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1</w:t>
            </w:r>
            <w:r>
              <w:rPr>
                <w:rFonts w:ascii="標楷體" w:hAnsi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規則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一般設計通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防火設計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定建築物及建築容積管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規則其他規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坡地開發法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師法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1755</wp:posOffset>
                      </wp:positionV>
                      <wp:extent cx="23749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7pt;margin-top:5.6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237490" cy="184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2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8105</wp:posOffset>
                      </wp:positionV>
                      <wp:extent cx="237490" cy="184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6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5405</wp:posOffset>
                      </wp:positionV>
                      <wp:extent cx="237490" cy="184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5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規彙編與解析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圖解營建法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學緒論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築法規實施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築技術規則解說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築法令彙編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營建法令彙編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台北市建築管理單行法規彙編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建築法規入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報告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7:00Z</dcterms:created>
  <dc:creator>wangdj</dc:creator>
  <dc:description/>
  <dc:language>en-US</dc:language>
  <cp:lastModifiedBy>TKU</cp:lastModifiedBy>
  <cp:lastPrinted>2001-06-01T11:28:00Z</cp:lastPrinted>
  <dcterms:modified xsi:type="dcterms:W3CDTF">2005-06-30T02:48:00Z</dcterms:modified>
  <cp:revision>3</cp:revision>
  <dc:subject/>
  <dc:title>淡江大學八十七學年度第一學期課程教學計劃表(格式一)</dc:title>
</cp:coreProperties>
</file>