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建築結構力學（一）              授課教師：林炳宏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成課程綱要解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力系的合成與平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條件之應用與結構幾何組成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點運動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剛體平面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剛體平面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心與轉動慣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功原理與運動普遍方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功原理與運動普遍方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xgrang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運動方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mailto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mailto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的內力與變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的內力與變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應力狀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應力狀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50:00Z</dcterms:created>
  <dc:creator>wangdj</dc:creator>
  <dc:description/>
  <dc:language>en-US</dc:language>
  <cp:lastModifiedBy>TKU</cp:lastModifiedBy>
  <cp:lastPrinted>1999-12-09T10:29:00Z</cp:lastPrinted>
  <dcterms:modified xsi:type="dcterms:W3CDTF">2005-06-30T02:50:00Z</dcterms:modified>
  <cp:revision>3</cp:revision>
  <dc:subject/>
  <dc:title>淡江大學八十七學年度第一學期課程教學計劃表(格式一)</dc:title>
</cp:coreProperties>
</file>