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名稱：建築技術整合設計（一）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林炳宏</w:t>
      </w:r>
    </w:p>
    <w:p>
      <w:pPr>
        <w:pStyle w:val="Normal"/>
        <w:spacing w:before="0" w:after="120"/>
        <w:ind w:left="120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課程大綱：瞭解目前常採用之建築結構系統，探討各類結構系統之行為，及其構造材料之細部設計。</w:t>
      </w:r>
    </w:p>
    <w:p>
      <w:pPr>
        <w:pStyle w:val="Normal"/>
        <w:spacing w:before="0" w:after="120"/>
        <w:ind w:left="120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授課方式：分組研討</w:t>
      </w:r>
    </w:p>
    <w:p>
      <w:pPr>
        <w:pStyle w:val="Normal"/>
        <w:spacing w:before="0" w:after="120"/>
        <w:ind w:left="1200" w:hanging="1200"/>
        <w:jc w:val="both"/>
        <w:rPr/>
      </w:pPr>
      <w:r>
        <w:rPr/>
        <w:t>授課內容：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5689"/>
      </w:tblGrid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5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確定研討主題：梁柱系統、空間桁架系統、承重、剪力牆系統、殼類結構系統、膜結構系統、筒形結構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步設計構想，方案論證及研究各類結構系統之適用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成總體設計方案，處理各工程技術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行各工程細部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總體設計及修正不協調之細部，提出解決方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行細部設計傳力系統檢討，及美工藝術方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施工細部之美工藝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定材料及分析比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5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類材料特性及其在探討主題上之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繪製施工圖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規範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撰寫論文初稿及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終論文修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方式：分組討論，採一對一對談指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材課本：結構系統書籍、構造材料、建築技術規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考書籍：建築師雜誌、建築抗震設計規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39:00Z</dcterms:created>
  <dc:creator>wangdj</dc:creator>
  <dc:description/>
  <dc:language>en-US</dc:language>
  <cp:lastModifiedBy>TKU</cp:lastModifiedBy>
  <cp:lastPrinted>2002-06-12T13:47:00Z</cp:lastPrinted>
  <dcterms:modified xsi:type="dcterms:W3CDTF">2005-06-30T02:39:00Z</dcterms:modified>
  <cp:revision>3</cp:revision>
  <dc:subject/>
  <dc:title>淡江大學八十七學年度第一學期課程教學計劃表(格式二)</dc:title>
</cp:coreProperties>
</file>