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6"/>
        </w:rPr>
        <w:t>儀器分析（上）</w:t>
      </w:r>
      <w:r>
        <w:rPr>
          <w:rFonts w:ascii="標楷體" w:hAnsi="標楷體" w:eastAsia="Times New Roman"/>
          <w:sz w:val="26"/>
        </w:rPr>
        <w:t xml:space="preserve">    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6"/>
        </w:rPr>
        <w:t>吳俊弘老師與薛文發老師合授</w:t>
      </w:r>
      <w:r>
        <w:rPr>
          <w:rFonts w:ascii="標楷體" w:hAnsi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sz w:val="26"/>
              </w:rPr>
              <w:t>生化二、材化二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大學部</w:t>
            </w:r>
            <w:r>
              <w:rPr>
                <w:sz w:val="26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sz w:val="26"/>
              </w:rPr>
              <w:t>上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r</w:t>
            </w:r>
            <w:r>
              <w:rPr/>
              <w:t>o</w:t>
            </w:r>
            <w:r>
              <w:rPr/>
              <w:t>duction to Electrochemical Method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of Potentiomet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 of Potent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 of Potent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gravimetric and Coulometric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gravimetric and Coulometric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tam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tam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 Introduction to Chromatographic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s-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s-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Performance 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Performance Liquid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illary Electrophore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llary Electrophoresi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/>
              <w:t xml:space="preserve">Skoog , West , </w:t>
            </w:r>
            <w:r>
              <w:rPr/>
              <w:t xml:space="preserve">and </w:t>
            </w:r>
            <w:r>
              <w:rPr/>
              <w:t xml:space="preserve">Holler, “Fundamentals of Analytical Chemistry”, </w:t>
            </w:r>
            <w:r>
              <w:rPr/>
              <w:t>8</w:t>
            </w:r>
            <w:r>
              <w:rPr/>
              <w:t>th Ed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2. </w:t>
            </w:r>
            <w:r>
              <w:rPr/>
              <w:t>Skoog, Holler, and Nieman, “</w:t>
            </w:r>
            <w:r>
              <w:rPr/>
              <w:t>Principles of Instrumental Analysis</w:t>
            </w:r>
            <w:r>
              <w:rPr/>
              <w:t>”</w:t>
            </w:r>
            <w:r>
              <w:rPr/>
              <w:t>, 5th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88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次平時考成績各佔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   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   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04:00Z</dcterms:created>
  <dc:creator>吳俊弘</dc:creator>
  <dc:description/>
  <cp:keywords/>
  <dc:language>en-US</dc:language>
  <cp:lastModifiedBy>CWU</cp:lastModifiedBy>
  <cp:lastPrinted>1999-12-09T10:29:00Z</cp:lastPrinted>
  <dcterms:modified xsi:type="dcterms:W3CDTF">2005-07-19T02:30:00Z</dcterms:modified>
  <cp:revision>3</cp:revision>
  <dc:subject/>
  <dc:title>淡江大學八十九學年度第二學期課程教學計劃表(格式一)</dc:title>
</cp:coreProperties>
</file>