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生物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簡素芳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 學 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 w:eastAsia="新細明體;PMingLiU"/>
              </w:rPr>
              <w:t>生化</w:t>
            </w:r>
            <w:r>
              <w:rPr>
                <w:rFonts w:ascii="標楷體" w:hAnsi="標楷體"/>
              </w:rPr>
              <w:t xml:space="preserve"> 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lecules of Cell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lecules of Cell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el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karyotic cell surf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mbrane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ocytosis and endocytosis transport large molecu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mical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mical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llular reproductions and ge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llular reproductions and ge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llular reproductions and ge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s of  inheritance  (Chromosomal ba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s of  inheritance  (Chromosomal ba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lecular biology of the ge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lecular biology of the ge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55:00Z</dcterms:created>
  <dc:creator>wangdj</dc:creator>
  <dc:description/>
  <dc:language>en-US</dc:language>
  <cp:lastModifiedBy>SFChien</cp:lastModifiedBy>
  <cp:lastPrinted>1999-12-09T10:29:00Z</cp:lastPrinted>
  <dcterms:modified xsi:type="dcterms:W3CDTF">2005-07-13T09:03:00Z</dcterms:modified>
  <cp:revision>12</cp:revision>
  <dc:subject/>
  <dc:title>淡江大學八十七學年度第一學期課程教學計劃表(格式一)</dc:title>
</cp:coreProperties>
</file>