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有機化學</w:t>
      </w:r>
      <w:r>
        <w:rPr>
          <w:rFonts w:ascii="標楷體" w:hAnsi="標楷體"/>
        </w:rPr>
        <w:tab/>
      </w:r>
      <w:r>
        <w:rPr/>
        <w:t>授課教師：李世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生化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aming, Alkane/Cycloalkane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lkane Chemistry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ereochemistry / Conformation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ereochemistry / Conformation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ereochemistry / Conformation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lcohols/Ethers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lcohols/Ethers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Nucleophilic Substitution Reaction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Nucleophilic Substitution Reaction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lkene/Alkyne Chemistry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lectrophilic Addition Reaction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lectrophilic Addition Reaction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enzene Chemistry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lectrophilic Aromatic Substitu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lectrophilic Aromatic Substitu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ohn Mcmurry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Organic Chemistry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0:00Z</dcterms:created>
  <dc:creator>wangdj</dc:creator>
  <dc:description/>
  <dc:language>en-US</dc:language>
  <cp:lastModifiedBy>user</cp:lastModifiedBy>
  <cp:lastPrinted>2004-09-10T15:44:00Z</cp:lastPrinted>
  <dcterms:modified xsi:type="dcterms:W3CDTF">2005-07-13T07:12:00Z</dcterms:modified>
  <cp:revision>24</cp:revision>
  <dc:subject/>
  <dc:title>淡江大學八十七學年度第一學期課程教學計劃表(格式一)</dc:title>
</cp:coreProperties>
</file>