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數值方法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Arial"/>
        </w:rPr>
        <w:t>林志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生化與材化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ourse Introduction and lecture and </w:t>
            </w:r>
            <w:r>
              <w:rPr>
                <w:rFonts w:ascii="標楷體" w:hAnsi="標楷體"/>
              </w:rPr>
              <w:t>examination</w:t>
            </w:r>
            <w:r>
              <w:rPr>
                <w:rFonts w:ascii="標楷體" w:hAnsi="標楷體"/>
              </w:rPr>
              <w:t xml:space="preserve"> issue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Algebra:Vector_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Algebra:Vector_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Algebra: Matrix_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Algebra: Matrix_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metry Operation of molecu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x representation of Symmetry Operation of molecule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genvector and Eigenvalu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obi Method: Theor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obi Method: Computational Metho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/>
              <w:t>Matrix representation of Schrodinger Eq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ckel Method: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ckel Method: Computational Method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ckel Method: Chemical Applica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ution of equation by itera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ical </w:t>
            </w:r>
            <w:r>
              <w:rPr/>
              <w:t>Integration</w:t>
            </w:r>
            <w:r>
              <w:rPr/>
              <w:t xml:space="preserve"> And </w:t>
            </w:r>
            <w:r>
              <w:rPr/>
              <w:t>Differentiation</w:t>
            </w:r>
            <w:r>
              <w:rPr/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Advanced Engineering Mathmatics Authors: Dennis G. zill and Michael R. Cullen second edit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Advanced Engineering </w:t>
            </w:r>
            <w:r>
              <w:rPr>
                <w:rFonts w:ascii="標楷體" w:hAnsi="標楷體"/>
              </w:rPr>
              <w:t>Mathematics</w:t>
            </w:r>
            <w:r>
              <w:rPr>
                <w:rFonts w:ascii="標楷體" w:hAnsi="標楷體"/>
              </w:rPr>
              <w:t xml:space="preserve"> Authors: Eerwin Kreyszig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idtion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助教實習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細明體" w:hAnsi="全真楷書;細明體" w:eastAsia="全真楷書;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59:00Z</dcterms:created>
  <dc:creator>lin</dc:creator>
  <dc:description/>
  <dc:language>en-US</dc:language>
  <cp:lastModifiedBy>JSL-NT3</cp:lastModifiedBy>
  <cp:lastPrinted>1999-01-13T14:26:00Z</cp:lastPrinted>
  <dcterms:modified xsi:type="dcterms:W3CDTF">2005-09-12T15:59:00Z</dcterms:modified>
  <cp:revision>2</cp:revision>
  <dc:subject/>
  <dc:title>淡江大學八十七學年度第一學期課程教學計劃表(格式一)</dc:title>
</cp:coreProperties>
</file>