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書報討論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應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/>
                <w:szCs w:val="24"/>
              </w:rPr>
              <w:t>簡介及說明課程進行方式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說明示範報告方式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4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 xml:space="preserve">學生上台報告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8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2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6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 xml:space="preserve">學生上台報告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學生上台報告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3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 xml:space="preserve">學生上台報告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zCs w:val="24"/>
              </w:rPr>
              <w:t>由學生依序上台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刊文獻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Cs w:val="24"/>
                <w:u w:val="single"/>
              </w:rPr>
              <w:t>演講</w:t>
            </w:r>
            <w:r>
              <w:rPr>
                <w:rFonts w:ascii="標楷體" w:hAnsi="標楷體"/>
                <w:szCs w:val="24"/>
                <w:u w:val="single"/>
              </w:rPr>
              <w:t>報告內容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43:00Z</dcterms:created>
  <dc:creator>TKU_STAFF</dc:creator>
  <dc:description/>
  <dc:language>en-US</dc:language>
  <cp:lastModifiedBy>TKU_STAFF</cp:lastModifiedBy>
  <dcterms:modified xsi:type="dcterms:W3CDTF">2005-08-09T03:43:00Z</dcterms:modified>
  <cp:revision>3</cp:revision>
  <dc:subject/>
  <dc:title>淡江大學九十三 學年度第一學期課程教學計畫表(格式一)</dc:title>
</cp:coreProperties>
</file>