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分析化學特論</w:t>
      </w:r>
      <w:r>
        <w:rPr>
          <w:rFonts w:ascii="標楷體" w:hAnsi="標楷體"/>
        </w:rPr>
        <w:tab/>
      </w:r>
      <w:r>
        <w:rPr/>
        <w:t>授課教師：薛文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應化組四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層析法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體層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體層析法之各種滯留相及分離管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體層析法之各種滯留相及分離管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體層析法之各種偵測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層析法之理論基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層析法之理論基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液相層析法之分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液相層析法之分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液相層析法之分離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液相層析法之分離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液相層析法之各種偵測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細管電泳分離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細管電泳分離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膠束電動層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超臨界流體層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rinciples of Instrumental Analysis(Fifth edition,1998,by Skoog,Holler,Nieman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High performance Liquid Chromatography(by Sandie Lindsay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5:00Z</dcterms:created>
  <dc:creator>wangdj</dc:creator>
  <dc:description/>
  <dc:language>en-US</dc:language>
  <cp:lastModifiedBy>user</cp:lastModifiedBy>
  <cp:lastPrinted>2000-12-05T15:52:00Z</cp:lastPrinted>
  <dcterms:modified xsi:type="dcterms:W3CDTF">2005-08-09T09:35:00Z</dcterms:modified>
  <cp:revision>3</cp:revision>
  <dc:subject/>
  <dc:title>淡江大學八十七學年度第一學期課程教學計劃表(格式一)</dc:title>
</cp:coreProperties>
</file>