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16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科目中文名稱：儀分實驗             授課教師：吳慧芬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4~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1~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Atomic Absorption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The analysis of Lead in drinking wa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8~10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實驗二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frared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Sample Handling and Qualitativ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5~10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/>
              <w:t>Fluorescenc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Determination of quinine in sulfuric acid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2~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/>
              <w:t>Column Efficiency in Gas Chromatograph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9~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termination of Caffeine in Beverages b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High Performance Liquid Chromatograph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6~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六</w:t>
            </w:r>
            <w:r>
              <w:rPr/>
              <w:t>Controlled Potential Methods(Voltammetry)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yclic Voltammetr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~11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/>
              <w:t>UV-VIS Spectrophotomet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Determination</w:t>
            </w:r>
            <w:r>
              <w:rPr/>
              <w:t xml:space="preserve"> of Nicotine in Ur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9~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/>
              <w:t>The Application of Operational Amplifi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6~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3~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九</w:t>
            </w:r>
            <w:r>
              <w:rPr/>
              <w:t xml:space="preserve">Analysis of Mixtures by Ga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hromatography/Mass Spectrometr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30~12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十</w:t>
            </w:r>
            <w:r>
              <w:rPr/>
              <w:t xml:space="preserve">Quantitative and Qualitative Mixture Analysi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of Petroleum Distillates by </w:t>
            </w:r>
            <w:r>
              <w:rPr>
                <w:vertAlign w:val="superscript"/>
              </w:rPr>
              <w:t>1</w:t>
            </w:r>
            <w:r>
              <w:rPr/>
              <w:t>H-NM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9:00Z</dcterms:created>
  <dc:creator>wangdj</dc:creator>
  <dc:description/>
  <cp:keywords/>
  <dc:language>en-US</dc:language>
  <cp:lastModifiedBy>gou</cp:lastModifiedBy>
  <dcterms:modified xsi:type="dcterms:W3CDTF">2005-07-12T06:33:00Z</dcterms:modified>
  <cp:revision>7</cp:revision>
  <dc:subject/>
  <dc:title>淡江大學八十七學年度第一學期課程教學計劃表(格式一)</dc:title>
</cp:coreProperties>
</file>