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z w:val="28"/>
        </w:rPr>
        <w:t>九</w:t>
      </w:r>
      <w:r>
        <w:rPr>
          <w:spacing w:val="26"/>
          <w:sz w:val="28"/>
        </w:rPr>
        <w:t>十</w:t>
      </w:r>
      <w:r>
        <w:rPr/>
        <w:t>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/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sz w:val="28"/>
        </w:rPr>
        <w:t>儀器分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I                      </w:t>
      </w:r>
      <w:r>
        <w:rPr>
          <w:sz w:val="28"/>
        </w:rPr>
        <w:t>授課教師：林孟山</w:t>
      </w:r>
      <w:r>
        <w:rPr/>
        <w:tab/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15"/>
        <w:gridCol w:w="36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spacing w:val="26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純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</w:t>
            </w:r>
            <w:r>
              <w:rPr/>
              <w:t>duction: Statistical Environ of Analytical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gnal and No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</w:t>
            </w:r>
            <w:r>
              <w:rPr/>
              <w:t xml:space="preserve">Absorption </w:t>
            </w:r>
            <w:r>
              <w:rPr/>
              <w:t>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violet/Visibl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red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 / Spectrofluorome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trofluoromet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agnetic Resonance Spectroscop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4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8" w:hanging="0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u w:val="single"/>
              </w:rPr>
              <w:t>麥克風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koog ,D.</w:t>
            </w:r>
            <w:r>
              <w:rPr/>
              <w:t xml:space="preserve"> A.,</w:t>
            </w:r>
            <w:r>
              <w:rPr/>
              <w:t xml:space="preserve"> ‘‘Principles of Instrumental Analysis’’</w:t>
            </w:r>
            <w:r>
              <w:rPr/>
              <w:t xml:space="preserve"> ,5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A.J. Bard etc.,</w:t>
            </w:r>
            <w:r>
              <w:rPr/>
              <w:t>‘‘</w:t>
            </w:r>
            <w:r>
              <w:rPr/>
              <w:t xml:space="preserve"> </w:t>
            </w:r>
            <w:r>
              <w:rPr/>
              <w:t>Electrochemical Method’’</w:t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240" w:hanging="240"/>
              <w:rPr/>
            </w:pPr>
            <w:r>
              <w:rPr/>
              <w:t xml:space="preserve">2.P.Kissinger and W.Heineman, </w:t>
            </w:r>
            <w:r>
              <w:rPr/>
              <w:t>‘‘</w:t>
            </w:r>
            <w:r>
              <w:rPr/>
              <w:t>Laboratory Techniques in Electroanalytical Chemistry</w:t>
            </w:r>
            <w:r>
              <w:rPr/>
              <w:t>’’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3.H. V. Malmstadt etc., </w:t>
            </w:r>
            <w:r>
              <w:rPr/>
              <w:t>‘‘</w:t>
            </w:r>
            <w:r>
              <w:rPr/>
              <w:t>Electronics and Instrumentation for Scientists</w:t>
            </w:r>
            <w:r>
              <w:rPr/>
              <w:t>’’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4.J. W. Robinson, </w:t>
            </w:r>
            <w:r>
              <w:rPr/>
              <w:t>‘‘</w:t>
            </w:r>
            <w:r>
              <w:rPr/>
              <w:t>Undergraduate Instrumental Analysis</w:t>
            </w:r>
            <w:r>
              <w:rPr/>
              <w:t>’’</w:t>
            </w:r>
          </w:p>
          <w:p>
            <w:pPr>
              <w:pStyle w:val="Normal"/>
              <w:spacing w:before="60" w:after="60"/>
              <w:rPr/>
            </w:pPr>
            <w:r>
              <w:rPr/>
              <w:t>5.F. Rouessac and A Rouessac,</w:t>
            </w:r>
            <w:r>
              <w:rPr/>
              <w:t xml:space="preserve"> ‘‘</w:t>
            </w:r>
            <w:r>
              <w:rPr/>
              <w:t>Chemical Analysis-Modern Instrumentation Method &amp; Techniques</w:t>
            </w:r>
            <w:r>
              <w:rPr/>
              <w:t>’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2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四次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9:00Z</dcterms:created>
  <dc:creator>wangdj</dc:creator>
  <dc:description/>
  <cp:keywords/>
  <dc:language>en-US</dc:language>
  <cp:lastModifiedBy>jerry</cp:lastModifiedBy>
  <cp:lastPrinted>2003-06-13T13:52:00Z</cp:lastPrinted>
  <dcterms:modified xsi:type="dcterms:W3CDTF">2005-08-08T09:20:00Z</dcterms:modified>
  <cp:revision>3</cp:revision>
  <dc:subject/>
  <dc:title>淡江大學八十七學年度第一學期課程教學計劃表(格式一)</dc:title>
</cp:coreProperties>
</file>