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捷運系統營運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楊泰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運輸管理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宣佈教學計劃及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第一章  捷運系統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第二章  捷運系統運轉控制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向互動討論及補充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十國慶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第三章  列車運作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第四章  捷運系統安全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  現金票證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向互動及補充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  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  旅客滿意的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向互動及補充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   捷運與其他運具之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  行銷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向互動及補充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  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firstLine="46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捷運系統營運管理理論與實務</w:t>
            </w:r>
            <w:r>
              <w:rPr/>
              <w:t>(</w:t>
            </w:r>
            <w:r>
              <w:rPr/>
              <w:t>講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3:07:00Z</dcterms:created>
  <dc:creator>wangdj</dc:creator>
  <dc:description/>
  <dc:language>en-US</dc:language>
  <cp:lastModifiedBy>e00048</cp:lastModifiedBy>
  <cp:lastPrinted>2004-09-07T17:08:00Z</cp:lastPrinted>
  <dcterms:modified xsi:type="dcterms:W3CDTF">2005-09-07T08:00:00Z</dcterms:modified>
  <cp:revision>5</cp:revision>
  <dc:subject/>
  <dc:title>淡江大學八十七學年度第一學期課程教學計劃表(格式一)</dc:title>
</cp:coreProperties>
</file>