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學年度第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 xml:space="preserve">授課科目名稱：壽險精算                        授課教師：賴曜賢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統 計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息與利率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息與利率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確定年金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確定年金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般確定年金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般確定年金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命機率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命機率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定額生命年金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變額生命年金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躉繳與年繳純保費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分期繳純保費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總保費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衡純保費責任準備金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年繳保費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衡純保費責任準備金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非整年度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分期繳保費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衡純保費責任準備金修正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率學</w:t>
            </w:r>
            <w:r>
              <w:rPr>
                <w:rFonts w:ascii="標楷體" w:hAnsi="標楷體"/>
              </w:rPr>
              <w:t>Ch.1-4,</w:t>
            </w:r>
            <w:r>
              <w:rPr>
                <w:rFonts w:ascii="標楷體" w:hAnsi="標楷體"/>
              </w:rPr>
              <w:t>呂秋文編譯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新陸書局</w:t>
            </w:r>
            <w:r>
              <w:rPr>
                <w:rFonts w:ascii="標楷體" w:hAnsi="標楷體"/>
              </w:rPr>
              <w:t>;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壽險數理要義，鄭榮治著，華泰書局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視上課表現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+/-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3:05:00Z</dcterms:created>
  <dc:creator>wangdj</dc:creator>
  <dc:description/>
  <dc:language>en-US</dc:language>
  <cp:lastModifiedBy>w2k</cp:lastModifiedBy>
  <cp:lastPrinted>2001-06-01T11:28:00Z</cp:lastPrinted>
  <dcterms:modified xsi:type="dcterms:W3CDTF">2005-08-23T04:25:00Z</dcterms:modified>
  <cp:revision>6</cp:revision>
  <dc:subject/>
  <dc:title>淡江大學八十七學年度第一學期課程教學計劃表(格式一)</dc:title>
</cp:coreProperties>
</file>