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 xml:space="preserve">4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資料處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</w:t>
      </w:r>
      <w:r>
        <w:rPr/>
        <w:t>劉艾華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74515</wp:posOffset>
                      </wp:positionH>
                      <wp:positionV relativeFrom="paragraph">
                        <wp:posOffset>52070</wp:posOffset>
                      </wp:positionV>
                      <wp:extent cx="14859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統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4.1pt;mso-position-vertical-relative:text;margin-left:-34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統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課程介紹、基本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文件格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文件樣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表格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圖形與文字藝術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輔助工具及多國語言使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文件檢視模式與大綱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版面設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製作信封標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合併列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長篇文章的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文件精靈與範本、網頁功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製作表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追蹤修訂與註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權限與保護功能設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Microsoft WORD 2003 </w:t>
            </w:r>
            <w:r>
              <w:rPr>
                <w:rFonts w:ascii="標楷體" w:hAnsi="標楷體"/>
              </w:rPr>
              <w:t>使用手冊，旗標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─6</w:t>
            </w:r>
            <w:r>
              <w:rPr>
                <w:rFonts w:ascii="標楷體" w:hAnsi="標楷體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進度及成績考核方式將依實際狀況調整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參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考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1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0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  <w:u w:val="single"/>
              </w:rPr>
              <w:t>作業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0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2:25:00Z</dcterms:created>
  <dc:creator>wangdj</dc:creator>
  <dc:description/>
  <cp:keywords/>
  <dc:language>en-US</dc:language>
  <cp:lastModifiedBy>Andy Liu</cp:lastModifiedBy>
  <dcterms:modified xsi:type="dcterms:W3CDTF">2005-09-05T02:25:00Z</dcterms:modified>
  <cp:revision>2</cp:revision>
  <dc:subject/>
  <dc:title>淡江大學八十七學年度第一學期課程教學計劃表(格式一)</dc:title>
</cp:coreProperties>
</file>