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/>
        </w:rPr>
        <w:t>淡江大學一年級體育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加強學生對運動知識的認識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個人運動技術的提昇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調健康的重要性</w:t>
            </w:r>
          </w:p>
        </w:tc>
      </w:tr>
      <w:tr>
        <w:trPr>
          <w:trHeight w:val="833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人基本動作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團隊攻守操作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籃球個人基本動作操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傳球、運球及投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籃球各種投籃動作說明及操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個人之防守步法及動作說明和操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籃球各種傳球方法說明及操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籃球各種運球方法說明及操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三對三半場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三對三鬥牛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三對三鬥牛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壘球規則介紹、</w:t>
            </w:r>
            <w:r>
              <w:rPr>
                <w:rFonts w:ascii="標楷體" w:hAnsi="標楷體" w:eastAsia="標楷體"/>
              </w:rPr>
              <w:t>基本動作操作（傳接球、打擊、跑壘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訓練器材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檢測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檢測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期末測驗、評量及檢討本學習課程優缺點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術科測驗</w:t>
            </w:r>
            <w:r>
              <w:rPr>
                <w:rFonts w:eastAsia="標楷體" w:ascii="標楷體" w:hAnsi="標楷體"/>
              </w:rPr>
              <w:t xml:space="preserve">60%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席</w:t>
            </w:r>
            <w:r>
              <w:rPr>
                <w:rFonts w:eastAsia="標楷體" w:ascii="標楷體" w:hAnsi="標楷體"/>
              </w:rPr>
              <w:t>30% 3.</w:t>
            </w:r>
            <w:r>
              <w:rPr>
                <w:rFonts w:ascii="標楷體" w:hAnsi="標楷體" w:eastAsia="標楷體"/>
              </w:rPr>
              <w:t>學習精神</w:t>
            </w: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7:00Z</dcterms:created>
  <dc:creator>pc5</dc:creator>
  <dc:description/>
  <dc:language>en-US</dc:language>
  <cp:lastModifiedBy>User</cp:lastModifiedBy>
  <dcterms:modified xsi:type="dcterms:W3CDTF">2005-09-27T16:25:00Z</dcterms:modified>
  <cp:revision>3</cp:revision>
  <dc:subject/>
  <dc:title>淡江大學籃球選修班課程綱要(上)</dc:title>
</cp:coreProperties>
</file>