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三學年度第一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公平交易法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陳志民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公行系二年</w:t>
      </w:r>
      <w:r>
        <w:rPr>
          <w:rFonts w:ascii="標楷體" w:hAnsi="標楷體"/>
        </w:rPr>
        <w:t>P</w:t>
      </w:r>
      <w:r>
        <w:rPr>
          <w:rFonts w:ascii="標楷體" w:hAnsi="標楷體"/>
        </w:rPr>
        <w:t>班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選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二學分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無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/>
        </w:rPr>
        <w:t>本課程以介紹公平交易法的基本規定與概念為主，希望藉由實例的探討，讓修課同學能了解這一部規範市場經濟秩序法律的實際操作情況，以及它和日常生活的相關性。上課內容將包括以下主題</w:t>
      </w:r>
      <w:r>
        <w:rPr>
          <w:rFonts w:ascii="標楷體" w:hAnsi="標楷體"/>
        </w:rPr>
        <w:t>: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一、導論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/>
        </w:rPr>
        <w:t>簡介公平法的制定過程、主管機關、及案件處理過程與救濟程序等問題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二、公平法之經濟理論簡介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/>
        </w:rPr>
        <w:t>介紹與公平法相關之經濟學概念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三、獨占與濫用獨占力行為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/>
        </w:rPr>
        <w:t>獨占事業的認定及相關的違法行為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四、結合行為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/>
        </w:rPr>
        <w:t>「結合」行為之認定，申報之要求、及公平會審理之依據標準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五、聯合行為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/>
        </w:rPr>
        <w:t>聯合行為之構成要件分析、影響聯合行為之經濟因素、及例外許可的聯合行為類型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六、垂直交易限制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/>
        </w:rPr>
        <w:t>轉售價格維持、區域限制、搭售、獨家交易等約款之違法性分析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課堂講授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「認識公平交易法」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行政院公平交易委員會出版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ind w:left="1800" w:hanging="180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「公平交易法新論」，賴源河編審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元照出版社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、「公平交易法」，劉孔中著，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元照出版社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4" w:hanging="334"/>
        <w:rPr>
          <w:rFonts w:ascii="標楷體" w:hAnsi="標楷體"/>
        </w:rPr>
      </w:pP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網頁各項表單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numPr>
          <w:ilvl w:val="0"/>
          <w:numId w:val="1"/>
        </w:numPr>
        <w:rPr>
          <w:rFonts w:ascii="標楷體" w:hAnsi="標楷體"/>
        </w:rPr>
      </w:pP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請從教務處網頁依「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」指示進入</w:t>
      </w:r>
      <w:r>
        <w:rPr>
          <w:rFonts w:ascii="標楷體" w:hAnsi="標楷體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9:56:00Z</dcterms:created>
  <dc:creator>wangdj</dc:creator>
  <dc:description/>
  <dc:language>en-US</dc:language>
  <cp:lastModifiedBy>淡江大學</cp:lastModifiedBy>
  <cp:lastPrinted>1999-12-09T10:30:00Z</cp:lastPrinted>
  <dcterms:modified xsi:type="dcterms:W3CDTF">2005-07-07T09:56:00Z</dcterms:modified>
  <cp:revision>2</cp:revision>
  <dc:subject/>
  <dc:title>淡江大學八十七學年度第一學期課程教學計劃表(格式二)</dc:title>
</cp:coreProperties>
</file>