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行政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志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六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,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,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與國家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,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,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群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,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,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公共行政與新公共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,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組織的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31,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組織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,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中央政府改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,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,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,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行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,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公共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,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人力資源管理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,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監督與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,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蕭全政等著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，行政學的世界。台北：韋伯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定等著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，行政學（一）（二），修訂四版。台北：國立空中大學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senbloom, David H. 1998 Public Administration: Understanding Management, Politics, and Law in the Public Sector. New York: The Mcgraw-Hill Companie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36:00Z</dcterms:created>
  <dc:creator>wangdj</dc:creator>
  <dc:description/>
  <dc:language>en-US</dc:language>
  <cp:lastModifiedBy>tku</cp:lastModifiedBy>
  <cp:lastPrinted>2000-12-05T15:52:00Z</cp:lastPrinted>
  <dcterms:modified xsi:type="dcterms:W3CDTF">2005-08-25T07:49:00Z</dcterms:modified>
  <cp:revision>80</cp:revision>
  <dc:subject/>
  <dc:title>淡江大學八十七學年度第一學期課程教學計劃表(格式一)</dc:title>
</cp:coreProperties>
</file>