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科目中文名稱：商業行政溝通 </w:t>
      </w:r>
      <w:r>
        <w:rPr>
          <w:rFonts w:ascii="標楷體" w:hAnsi="標楷體"/>
        </w:rPr>
        <w:t>(I)</w:t>
        <w:tab/>
      </w:r>
      <w:r>
        <w:rPr>
          <w:rFonts w:ascii="標楷體" w:hAnsi="標楷體"/>
        </w:rPr>
        <w:t xml:space="preserve">授課教師：徐 行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資訊管理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4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無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認知與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認知與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人際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人際溝通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人際溝通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非語言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非語言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有效的傾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有效的傾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面談的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如何面對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如何面對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字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i/>
                <w:color w:val="000000"/>
              </w:rPr>
              <w:t>Robert W. Rasberry ,Laura Lemoine Lindsay :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細明體;MingLiU"/>
                <w:color w:val="000000"/>
              </w:rPr>
              <w:t>Effective Managerial Communication (2nd Ed.) Wadsworth Publishing Co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激發心靈潛力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/>
                <w:color w:val="000000"/>
              </w:rPr>
              <w:t>喚醒心中的巨人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知己知彼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你好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我也好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家庭溝通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最後的禮物</w:t>
            </w:r>
            <w:r>
              <w:rPr>
                <w:rFonts w:ascii="標楷體" w:hAnsi="標楷體"/>
                <w:color w:val="000000"/>
              </w:rPr>
              <w:t>,EQ / EQI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</w:rPr>
              <w:t>隨堂參與報告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2:45:00Z</dcterms:created>
  <dc:creator>wangdj</dc:creator>
  <dc:description/>
  <dc:language>en-US</dc:language>
  <cp:lastModifiedBy>Stephen</cp:lastModifiedBy>
  <dcterms:modified xsi:type="dcterms:W3CDTF">2005-08-21T09:10:00Z</dcterms:modified>
  <cp:revision>12</cp:revision>
  <dc:subject/>
  <dc:title>淡江大學八十七學年度第一學期課程教學計劃表(格式一)</dc:title>
</cp:coreProperties>
</file>