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分析與設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發展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統開發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系統發展專案管理 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系統發展專案管理 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統規劃與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統需求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結構化流程塑模 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結構化流程塑模 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1"/>
            <w:r>
              <w:rPr>
                <w:rFonts w:ascii="標楷體" w:hAnsi="標楷體"/>
              </w:rPr>
              <w:t>結構化資料模型</w:t>
            </w:r>
            <w:r>
              <w:rPr>
                <w:rFonts w:ascii="標楷體" w:hAnsi="標楷體"/>
              </w:rPr>
              <w:t>(1)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結構化資料模型 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統模組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聯式資料庫設計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聯式資料庫設計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介面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ssentials of Systems Analysis &amp; Design, Valacich, George, and Hoff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 Analysis and Design, Kendall and Kendall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分析與設計理論與實務應用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吳仁和，林信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專案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39:00Z</dcterms:created>
  <dc:creator>徐煥智</dc:creator>
  <dc:description/>
  <cp:keywords/>
  <dc:language>en-US</dc:language>
  <cp:lastModifiedBy>Shyur, Huan-Jyh</cp:lastModifiedBy>
  <dcterms:modified xsi:type="dcterms:W3CDTF">2005-08-29T04:39:00Z</dcterms:modified>
  <cp:revision>2</cp:revision>
  <dc:subject/>
  <dc:title>淡江大學八十七學年度第一學期課程教學計劃表(格式一)</dc:title>
</cp:coreProperties>
</file>