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</w:rPr>
        <w:t>四</w:t>
      </w:r>
      <w:r>
        <w:rPr>
          <w:rFonts w:eastAsia="標楷體"/>
          <w:spacing w:val="26"/>
          <w:sz w:val="28"/>
        </w:rPr>
        <w:t>學年度第一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eastAsia="標楷體"/>
        </w:rPr>
        <w:t>授課科目名稱：女生體育（一）</w:t>
      </w:r>
      <w:r>
        <w:rPr>
          <w:rFonts w:eastAsia="標楷體"/>
        </w:rPr>
        <w:tab/>
      </w:r>
      <w:r>
        <w:rPr/>
        <w:t>授課教師：謝豐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營企一、資管一</w:t>
            </w:r>
            <w:r>
              <w:rPr>
                <w:rFonts w:eastAsia="標楷體"/>
              </w:rPr>
              <w:t>C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進、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CX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t>*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計畫說明、認識場地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排定輪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適應水性、腳部打水練習、手臂划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腳部打水練習、手臂划手練習、划手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綜合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t>*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/>
              </w:rPr>
              <w:t>認識場地</w:t>
            </w:r>
            <w:r>
              <w:rPr>
                <w:rFonts w:ascii="標楷體" w:hAnsi="標楷體" w:cs="標楷體" w:eastAsia="標楷體"/>
              </w:rPr>
              <w:t>器材、介紹握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正反手擊球、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規則介紹及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桌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綜合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t>*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運球練習、傳接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上籃動作練習、投籃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運球、傳接球、投籃綜合練習及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綜合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t>*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高手托球練習、低手托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綜合練習、分組比賽及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綜合練習及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校體育教材教法與評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大專體育、</w:t>
            </w:r>
            <w:r>
              <w:rPr>
                <w:rFonts w:ascii="標楷體" w:hAnsi="標楷體" w:eastAsia="標楷體"/>
              </w:rPr>
              <w:t>教練講習資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ttp://www.sports-hotline.com.tw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32"/>
              </w:rPr>
              <w:t>附註：上課請穿著運動服裝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13:00Z</dcterms:created>
  <dc:creator>tku_staff</dc:creator>
  <dc:description/>
  <dc:language>en-US</dc:language>
  <cp:lastModifiedBy>TKU_STAFF</cp:lastModifiedBy>
  <dcterms:modified xsi:type="dcterms:W3CDTF">2005-09-06T01:43:00Z</dcterms:modified>
  <cp:revision>8</cp:revision>
  <dc:subject/>
  <dc:title>淡江大學九十三學年度第一學期課程教學計畫表(格式一)</dc:title>
</cp:coreProperties>
</file>