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迴歸分析</w:t>
      </w:r>
      <w:r>
        <w:rPr>
          <w:rFonts w:eastAsia="Times New Roman"/>
        </w:rPr>
        <w:t xml:space="preserve">                              </w:t>
      </w:r>
      <w:r>
        <w:rPr/>
        <w:t>授課教師：黃文濤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營決策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初級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9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問題與簡單線性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9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線性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9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線性迴歸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線性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0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模式評估及</w:t>
            </w:r>
            <w:r>
              <w:rPr/>
              <w:t>Box-Cox</w:t>
            </w:r>
            <w:r>
              <w:rPr/>
              <w:t>變數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0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相關與複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相關與複迴歸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相關與複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相關與複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1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線性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項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2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元資料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些相關實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/>
              <w:t>1/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8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迴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>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陳順宇，華泰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eneralized linear model 2</w:t>
            </w:r>
            <w:r>
              <w:rPr>
                <w:vertAlign w:val="superscript"/>
              </w:rPr>
              <w:t>nd</w:t>
            </w:r>
            <w:r>
              <w:rPr/>
              <w:t xml:space="preserve"> Edition P. McCullagh, J. A. Nelder 1989, Chapman and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56:00Z</dcterms:created>
  <dc:creator>MS856</dc:creator>
  <dc:description/>
  <dc:language>en-US</dc:language>
  <cp:lastModifiedBy>xp</cp:lastModifiedBy>
  <cp:lastPrinted>2003-06-17T23:54:00Z</cp:lastPrinted>
  <dcterms:modified xsi:type="dcterms:W3CDTF">2005-07-21T04:28:00Z</dcterms:modified>
  <cp:revision>9</cp:revision>
  <dc:subject/>
  <dc:title>淡江大學 91 學年度第 一 學期課程教學計畫表(格式一)</dc:title>
</cp:coreProperties>
</file>